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"/>
        <w:gridCol w:w="90"/>
        <w:gridCol w:w="93"/>
        <w:gridCol w:w="6137"/>
        <w:gridCol w:w="11"/>
        <w:gridCol w:w="151"/>
        <w:gridCol w:w="2530"/>
        <w:gridCol w:w="13"/>
        <w:gridCol w:w="141"/>
        <w:gridCol w:w="142"/>
        <w:gridCol w:w="1971"/>
        <w:gridCol w:w="58"/>
        <w:gridCol w:w="18"/>
        <w:gridCol w:w="79"/>
        <w:gridCol w:w="2259"/>
        <w:gridCol w:w="9"/>
      </w:tblGrid>
      <w:tr>
        <w:trPr/>
        <w:tc>
          <w:tcPr>
            <w:tcW w:w="154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  <w:gridCol w:w="522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вер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 А.В.Дорошев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___»  _________________  2023 г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мероприятий  администрации муниципального образования Северский район на январь 2023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ОВЕДЕНИЕ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>(1 – 9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 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(02-08.01.2023)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</w:rPr>
              <w:t>в зимний период 2022-2023 г.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4"/>
              </w:rPr>
              <w:t>(по месту жительства семей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января  2023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 МБУ СШ №1 по дзюдо среди  юношей и девушек 2012 г.р. и старше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беды, 1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 турнир по футболу  МБУ СШ №3 среди мальчиков 2012-2013 г.р.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Черномо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ирова, 30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 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 турнир по футболу  МБУ СШ №3 среди мальчиков 2010-2011 г.р. и девушек  2009-2010 г.р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Черномо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ирова, 30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 МБУ СШ №1 «Веселые  старты с элементами акробатики»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беды, 1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 турнир  МБУ СШ №2 по волейболу среди девочек 2010 г.р. и младше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беды, 1 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января  2023 года (четверг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виз-игра «Рождественские  истории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ий турнир по футболу МБУ СШ №3 среди юношей 2008-2009 г.р. и девушек 2007 – 2008 г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гт Черномор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л. Кирова,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урнир МБУ СШ по шахматам № 4 по быстрым шахматам среди юношей и девушек, мальчиков и девочек, в рамках проведению «Декады спорта и здоровья»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ревнования МБУ СШ № 1 по баскетболу среди девочек 2010-2011 г.р.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ул. Победы, 1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Соревнования МБУ СШ № 1 по настольному теннису среди юношей и девушек 2009 г.р. и моложе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гт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ул. Победы, 1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января  2023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ешения шахматных комбинаций среди юношей и девушек, мальчиков и девочек, в рамках проведения «Декады спорта и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МБУ СШ № 2 го по волейболу среди девушек 2008 г.р. и младш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 15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января 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 посвященная  православному  празднику Рождество Христов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ские и сельские  поселения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упление вокального ансамбля духовной  музыки   «Рассвет»  и образцового художественного хорового коллектива народной  песни «Задоринки»  в Храме в честь Казанской иконы Божьей матери  «Рождество Христово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моленская 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января  2023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МБУ СШ № 2 по настольному теннису среди мальчиков  и девочек 2011 г.р. и млад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 15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января 2023 года 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23 года 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бразования Министерства РФ по делам гражданской  обороны, чрезвычайным ситуациям и ликвидации  последствий  стихийных бедствий (МЧС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етровского, 10А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3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января 2023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а прокуратуры РФ. 300 лет со дня  основания прокуратур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 коллегии  управления 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мнее Первенство  Северского района по футболу среди мальчиков 2013-2014 г.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Ильск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а 13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3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терактивная  программа  «Музыкалити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января 2023 года (суббот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легкой атлетике в помещении</w:t>
            </w:r>
            <w:r>
              <w:rPr>
                <w:sz w:val="28"/>
                <w:shd w:fill="FFFFFF" w:val="clear"/>
              </w:rPr>
              <w:t xml:space="preserve"> (юниоры, юниорки до 20 лет), (юноши, девушки до 18 лет)</w:t>
            </w:r>
          </w:p>
        </w:tc>
        <w:tc>
          <w:tcPr>
            <w:tcW w:w="28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трофана Седина, 148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мнее первенство муниципального образования Северский район по футболу среди мальчик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09 -2010 г.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Афи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Красноармейская, 1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январ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Первенстве Краснодарского края по мини-лапте среди мальчиков и девочек 2012-2013 г.р. и младш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ушкина 1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нее Первенство Северского  района по футболу среди юношей 2007-2008 г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«Олимп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Афипск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Красноармейская, 1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января 2023 года (понедель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Восход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АФ «Кубань» 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размещения заказов МБДОУ ДС ОВ №28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0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января 2023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российские соревнования по дзюдо среди юношей и девушек 2009-2010 г.р. (1 тур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Армавир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Победа»  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 общеобразовательных организаций  и организаций  дополнительного образования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января 2023 года (четверг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 посвященная  православному  празднику Крещение  Господне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ские и сельские  поселения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 заместителями руководителей  образовательных учреждений по учебно-воспитательной 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роведением зимовки скота  2022-2023 года 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янва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0-22.01.23)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ый турнир по волейболу, посвященный освобождению поселка Афипского от немецко-фашистских захватчи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Афи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января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0-22.01.23)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мнее Первенство Северского района по футболу среди мальчиков </w:t>
            </w:r>
            <w:r>
              <w:rPr>
                <w:sz w:val="28"/>
                <w:szCs w:val="28"/>
              </w:rPr>
              <w:t>2009-2010 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Афип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0-22.01.23)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наркотическое мероприят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</w:t>
            </w:r>
            <w:r>
              <w:rPr>
                <w:sz w:val="28"/>
                <w:szCs w:val="28"/>
              </w:rPr>
              <w:t xml:space="preserve"> МБУ СШ </w:t>
            </w:r>
            <w:r>
              <w:rPr>
                <w:rFonts w:eastAsia="Calibri"/>
                <w:sz w:val="28"/>
                <w:szCs w:val="28"/>
              </w:rPr>
              <w:t>№ 2 по решению шахматных комбинаций</w:t>
            </w:r>
            <w:r>
              <w:rPr>
                <w:sz w:val="28"/>
                <w:szCs w:val="28"/>
              </w:rPr>
              <w:t xml:space="preserve"> среди детей </w:t>
            </w:r>
            <w:r>
              <w:rPr>
                <w:rFonts w:eastAsia="Calibri"/>
                <w:sz w:val="28"/>
                <w:szCs w:val="28"/>
              </w:rPr>
              <w:t>2008 г.р. и младше «Мы за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23 года </w:t>
            </w:r>
            <w:r>
              <w:rPr>
                <w:b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5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bCs/>
                <w:sz w:val="28"/>
              </w:rPr>
              <w:t xml:space="preserve">Зимнее Первенство муниципального образования Северский район по футболу среди мальчиков          </w:t>
            </w:r>
            <w:r>
              <w:rPr>
                <w:sz w:val="28"/>
              </w:rPr>
              <w:t>2007-2008 г.р.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«Олимп»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3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.01.-23.02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роведение  районного месячника оборонно-массовой и военно-патриотической работы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учреждения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>ООО  «АФ Кубань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роведением зимовки скота  2022-2023 год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ОО  «Агросистема»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23 года  </w:t>
            </w:r>
            <w:r>
              <w:rPr>
                <w:b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жертв политических репрессий 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В. Подобным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>ООО  «Смоленское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жрегиональных спортивных соревнованиях по мини-лапте среди мальчиков и девочек 2011-2012 г.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инк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до 16 лет (предварительные соревнования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вещание для руководителей учреждений  культуры на тему «Подведение итогов работы  учреждений культуры в 2022 году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ДК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етровского, 10А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роведением зимовки скота  2022-2023 год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ОО  «АФ «Кубань» 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7.01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 посвященная  79-й годовщине снятия блокады с города Ленинграда в годы Великой Отечественной  войны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ские и сельские  поселен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соблюдением технологий  кормления  и содержания  животных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заместителями  руководителей  образовательных учреждений  по воспитательной  работ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йонный  фестиваль детского фольклорного творчества «Кубанский казачок» 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линная, 104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января 2023 года </w:t>
            </w:r>
            <w:r>
              <w:rPr>
                <w:b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Наш А.Р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для групп ЭНП-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ее Первенство муниципального образования Северский район по футболу среди мальчиков </w:t>
            </w:r>
          </w:p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р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ушкина,136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23 года </w:t>
            </w: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Международный день памяти жертв Холокос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День воинской  славы России. День полного освобождения города Ленинграда от фашистской блокады </w:t>
            </w:r>
            <w:r>
              <w:rPr>
                <w:i/>
                <w:sz w:val="28"/>
              </w:rPr>
              <w:t>(194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День печати Министерства внутренних дел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стие в акции «Блокадный хлеб»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тическое мероприятие, посвященное Дню полного освобождения города Ленинграда от фашистской  блокады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линная, 104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.01.-27.05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ведение финальных районных соревнований Всекубанской Спартакиады учащихся «Спортивные надежды Кубан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Луч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ОО «Грейнрус Агро» 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стие в зональном этапе краевого конкурса обучающихся  по образовательным программам в области изобразительного искусст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линная, 104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 2023 года 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 посвященная  Дню  студент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т-фестиваль «Твори. Действуй. Живи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 Северский район по шахматам среди юношей и девушек, мальчиков и девочек.</w:t>
            </w:r>
          </w:p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борочный турнир на Первенство КК)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ое мероприятие. </w:t>
            </w:r>
          </w:p>
          <w:p>
            <w:pPr>
              <w:pStyle w:val="Normal"/>
              <w:ind w:left="-42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МБУ СШ№3 «Мы выбираем спорт», среди мальчиков 2011-2012 г.р. и девушек 2010-2011 г.р.</w:t>
            </w:r>
          </w:p>
          <w:p>
            <w:pPr>
              <w:pStyle w:val="Normal"/>
              <w:ind w:left="-42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2023 года (воскресень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0.01.-02.02.23)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 посвященная  80-й годовщине разгрома советскими войсками немецко-фашистских войск в Сталинградской  битве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соблюдением технологий  кормления  и содержания  животных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Смоленское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я 2023 года   (вторник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соблюдением технологий  кормления  и содержания  животных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аш А.Р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 администрации                                                                                                                                   М.Н.Черно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3:00Z</dcterms:created>
  <dc:creator>Пользователь</dc:creator>
  <dc:description/>
  <cp:keywords/>
  <dc:language>en-US</dc:language>
  <cp:lastModifiedBy>Черных Татьяна Михайловна</cp:lastModifiedBy>
  <cp:lastPrinted>2022-12-23T16:40:00Z</cp:lastPrinted>
  <dcterms:modified xsi:type="dcterms:W3CDTF">2022-12-23T13:46:00Z</dcterms:modified>
  <cp:revision>9</cp:revision>
  <dc:subject/>
  <dc:title/>
</cp:coreProperties>
</file>